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percali…Expialidocious (Mary Poppins)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br/>
        <w:t>Mary Poppins:</w:t>
        <w:br/>
        <w:t>Um diddle diddle diddle um diddle ay</w:t>
        <w:br/>
        <w:t>Um diddle diddle diddle um diddle ay</w:t>
        <w:br/>
        <w:br/>
        <w:t>It's...Supercalifragilisticexpialidocious!</w:t>
        <w:br/>
        <w:t>Even though the sound of it Is something quite atrocious</w:t>
        <w:br/>
        <w:t>If you say it loud enough You'll always sound precocious</w:t>
        <w:br/>
        <w:br/>
        <w:t>All:</w:t>
        <w:br/>
        <w:t>Supercalifragilisticexpialidocious!</w:t>
        <w:br/>
        <w:t>Um diddle diddle diddle um diddle ay</w:t>
        <w:br/>
        <w:t>Um diddle diddle diddle um diddle ay!</w:t>
        <w:br/>
        <w:br/>
        <w:t>Bert:</w:t>
        <w:br/>
        <w:t>Because I was afraid to speak When I was just a lad</w:t>
        <w:br/>
        <w:t>My father gave me nose a tweak And told me I was bad</w:t>
        <w:br/>
        <w:t>But then one day I learned a word That saved me achin' nose</w:t>
        <w:br/>
        <w:br/>
        <w:t>Bert, Mary Poppins and Chorus:</w:t>
        <w:br/>
        <w:t>The biggest word I ever heard</w:t>
        <w:br/>
        <w:t>And this is how it goes: Oh!</w:t>
        <w:br/>
        <w:br/>
        <w:t>Supercalifragilisticexpialidocious!</w:t>
        <w:br/>
        <w:t>Even though the sound of it Is something quite atrocious</w:t>
        <w:br/>
        <w:t>If you say it loud enough You'll always sound precocious</w:t>
        <w:br/>
        <w:t>Supercalifragilisticexpialidocious!</w:t>
        <w:br/>
        <w:t>Um diddle diddle diddle um diddle ay</w:t>
        <w:br/>
        <w:t>Um diddle diddle diddle um diddle ay!</w:t>
        <w:br/>
        <w:br/>
        <w:t>Mary Poppins:</w:t>
        <w:br/>
        <w:t>He traveled all around the world And everywhere he went</w:t>
        <w:br/>
        <w:t>He'd use his word and all would say "There goes a clever gent"</w:t>
        <w:br/>
        <w:br/>
        <w:t xml:space="preserve">Bert: </w:t>
        <w:br/>
        <w:t>When Dukes and maharajas  Pass the time of day with me</w:t>
        <w:br/>
        <w:t>I say me special word and then They ask me out to tea</w:t>
        <w:br/>
        <w:br/>
        <w:t>Bert, Mary Poppins and Chorus:</w:t>
        <w:br/>
        <w:t>Oh.. Supercalifragilisticexpialidocious!</w:t>
        <w:br/>
        <w:t>Even though the sound of it Is something quite atrocious</w:t>
        <w:br/>
        <w:t>If you say it loud enough You'll always sound precocious</w:t>
        <w:br/>
        <w:t>Supercalifragilisticexpialidocious!</w:t>
        <w:br/>
        <w:t>Um diddle diddle diddle um diddle ay</w:t>
        <w:br/>
        <w:t>Um diddle diddle diddle um diddle ay!</w:t>
        <w:br/>
        <w:br/>
        <w:t>Mary Poppins:</w:t>
        <w:br/>
        <w:t>So when the cat has got your tongue There's no need for dismay</w:t>
        <w:br/>
        <w:t>Just summon up this word And then you've got a lot to say</w:t>
        <w:br/>
        <w:t>But better use it carefully Or it could change your life</w:t>
        <w:br/>
        <w:br/>
        <w:t>The Perlie:</w:t>
        <w:br/>
        <w:t>One night I said it to me girl And now me girl's my wife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2:00Z</dcterms:created>
  <dc:creator>Guy Dearden</dc:creator>
  <dc:description/>
  <cp:keywords/>
  <dc:language>en-US</dc:language>
  <cp:lastModifiedBy>Guy Dearden</cp:lastModifiedBy>
  <dcterms:modified xsi:type="dcterms:W3CDTF">2008-06-23T16:52:00Z</dcterms:modified>
  <cp:revision>2</cp:revision>
  <dc:subject/>
  <dc:title>Two Ladies (Cabaret)</dc:title>
</cp:coreProperties>
</file>